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Default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187/2022</w:t>
      </w:r>
    </w:p>
    <w:p>
      <w:pPr>
        <w:pStyle w:val="Default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9 sierpnia 2022 r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ORGANIZACJI PRAKTYKI PRZEWIDZIANEJ W PROGRAMIE KSZTAŁCENIA ODBYWANEJ NA PODSTAWIE SKIEROWANIA UCZELNI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Verdana"/>
        </w:rPr>
        <w:t xml:space="preserve"> </w:t>
      </w:r>
      <w:r>
        <w:rPr>
          <w:sz w:val="20"/>
          <w:szCs w:val="20"/>
        </w:rPr>
        <w:t xml:space="preserve">Dnia …………………. 20_ _ r. pomiędzy Uniwersytetem Wrocławskim, Wydziałem Neofilologii, z siedzibą we 50-137 Wrocławiu pl. Uniwersytecki 1, nr identyfikacyjny NIP 896-000-54-08, REGON 000001301, zwanym dalej „Uczelnią”, reprezentowanym przez doktora Marcina Maksymiliana Borowskiego (adiunkt, opiekun studenckich praktyk zawodowych) z jednej strony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 …………………………………………………….……..……………………………………………………………………………………………………..</w:t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  <w:t>(nazwa zakładu pracy / NIP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zwanym dalej „Zakładem Pracy”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prezentowanym przez ………………………………………..…………………………………………………………………………………… </w:t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  <w:t>(imię, nazwisko, adres e-mai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 drugiej strony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godnie z zarządzeniem Rektora Uniwersytetu Wrocławskiego 187/2022 z dnia 9 sierpnia 2022 r. w sprawie organizacji praktyk przewidzianych w programach kształcenia w Uniwersytecie Wrocławskim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ostaje zawarta na okres od ………………..…………………………. do ……………..…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mowa o następującej treści: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 Uczelnia kieruje …………………………….………………………….…………………………………………………………………………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16"/>
          <w:szCs w:val="16"/>
        </w:rPr>
        <w:t>(imię i nazwisko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tudenta …………… roku, kierunku………….……………………………………………………………… studiów stacjonarnych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16"/>
          <w:szCs w:val="16"/>
        </w:rPr>
        <w:t xml:space="preserve">               </w:t>
      </w:r>
      <w:r>
        <w:rPr>
          <w:sz w:val="16"/>
          <w:szCs w:val="16"/>
        </w:rPr>
        <w:t>(podać rok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 Zakładu Pracy w ………….………………..………………………………… przy ul. ………………………………………………….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 celu odbycia praktyki w terminie od ……………………….……………………… do 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zczegółowy zakres i sposób odbycia praktyki uzgodniony między stronami określa program praktyk stanowiący Załącznik Nr 1 do niniejszej Umowy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kład Pracy zobowiązuje się do: </w:t>
      </w:r>
    </w:p>
    <w:p>
      <w:pPr>
        <w:pStyle w:val="Default"/>
        <w:spacing w:before="0" w:after="18"/>
        <w:rPr>
          <w:sz w:val="20"/>
          <w:szCs w:val="20"/>
        </w:rPr>
      </w:pPr>
      <w:r>
        <w:rPr>
          <w:sz w:val="20"/>
          <w:szCs w:val="20"/>
        </w:rPr>
        <w:t xml:space="preserve">1) ustalenia w porozumieniu ze studentem podejmującym praktykę, obowiązującego czasu pracy i zakresu obowiązków (programu praktyki), </w:t>
      </w:r>
    </w:p>
    <w:p>
      <w:pPr>
        <w:pStyle w:val="Default"/>
        <w:spacing w:before="0" w:after="18"/>
        <w:rPr>
          <w:sz w:val="20"/>
          <w:szCs w:val="20"/>
        </w:rPr>
      </w:pPr>
      <w:r>
        <w:rPr>
          <w:sz w:val="20"/>
          <w:szCs w:val="20"/>
        </w:rPr>
        <w:t xml:space="preserve">2) zapewnienia odpowiednich stanowisk pracy i materiałów do przeprowadzenia praktyki zgodnie z programem praktyki, </w:t>
      </w:r>
    </w:p>
    <w:p>
      <w:pPr>
        <w:pStyle w:val="Default"/>
        <w:spacing w:before="0" w:after="18"/>
        <w:rPr>
          <w:sz w:val="20"/>
          <w:szCs w:val="20"/>
        </w:rPr>
      </w:pPr>
      <w:r>
        <w:rPr>
          <w:sz w:val="20"/>
          <w:szCs w:val="20"/>
        </w:rPr>
        <w:t xml:space="preserve">3) zapoznania studenta z zakładowym regulaminem pracy, przepisami o bezpieczeństwie i higienie pracy, ochronie informacji niejawnych oraz ochronie danych osobowych, </w:t>
      </w:r>
    </w:p>
    <w:p>
      <w:pPr>
        <w:pStyle w:val="Default"/>
        <w:spacing w:before="0" w:after="18"/>
        <w:rPr>
          <w:sz w:val="20"/>
          <w:szCs w:val="20"/>
        </w:rPr>
      </w:pPr>
      <w:r>
        <w:rPr>
          <w:sz w:val="20"/>
          <w:szCs w:val="20"/>
        </w:rPr>
        <w:t xml:space="preserve">4) wyznaczenia zakładowego opiekuna praktyki, sprawującego nadzór nad studentem podczas praktyki, </w:t>
      </w:r>
    </w:p>
    <w:p>
      <w:pPr>
        <w:pStyle w:val="Default"/>
        <w:spacing w:before="0" w:after="18"/>
        <w:rPr>
          <w:sz w:val="20"/>
          <w:szCs w:val="20"/>
        </w:rPr>
      </w:pPr>
      <w:r>
        <w:rPr>
          <w:sz w:val="20"/>
          <w:szCs w:val="20"/>
        </w:rPr>
        <w:t xml:space="preserve">5) umożliwienia uczelnianym opiekunom praktyk sprawowania nadzoru dydaktycznego nad praktyką, </w:t>
      </w:r>
    </w:p>
    <w:p>
      <w:pPr>
        <w:pStyle w:val="Default"/>
        <w:spacing w:before="0" w:after="18"/>
        <w:rPr>
          <w:sz w:val="20"/>
          <w:szCs w:val="20"/>
        </w:rPr>
      </w:pPr>
      <w:r>
        <w:rPr>
          <w:sz w:val="20"/>
          <w:szCs w:val="20"/>
        </w:rPr>
        <w:t xml:space="preserve">6) wystawienia studentowi zaświadczenia o odbyciu praktyki zgodnie ze wzorem obowiązującym w Uczelni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) udziału w badaniu ewaluacyjnym oceniającym realizację praktyk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czelnia zobowiązuje się do: </w:t>
      </w:r>
    </w:p>
    <w:p>
      <w:pPr>
        <w:pStyle w:val="Default"/>
        <w:spacing w:before="0" w:after="21"/>
        <w:rPr>
          <w:sz w:val="20"/>
          <w:szCs w:val="20"/>
        </w:rPr>
      </w:pPr>
      <w:r>
        <w:rPr>
          <w:sz w:val="20"/>
          <w:szCs w:val="20"/>
        </w:rPr>
        <w:t xml:space="preserve">1) skierowania na praktykę jedynie studenta ubezpieczonego od następstw nieszczęśliwych wypadków (NNW) i odpowiedzialności cywilnej (OC)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sprawowania nadzoru dydaktycznego nad przebiegiem praktyki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szelkie spory o charakterze niemajątkowym, mogące wyniknąć z niniejszej Umowy rozstrzyga ze strony Uczelni opiekun praktyk, a ze strony Zakładu Pracy – Dyrektor, bądź też osoby przez nich upoważnione, wymienione w niniejszej Umowie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Default"/>
        <w:spacing w:before="0" w:after="21"/>
        <w:rPr>
          <w:sz w:val="20"/>
          <w:szCs w:val="20"/>
        </w:rPr>
      </w:pPr>
      <w:r>
        <w:rPr>
          <w:sz w:val="20"/>
          <w:szCs w:val="20"/>
        </w:rPr>
        <w:t xml:space="preserve">1. Wszelkie dane osobowe pozyskane przez Strony w związku z niniejszą umową będą przetwarzane wyłącznie na potrzeby realizacji umowy oraz będą chronione przez strony przed dostępem osób nieupoważnionych, zgodnie z obowiązującymi przepisami o ochronie danych osobowych – Rozporządzeniem Parlamentu Europejskiego i Rady (UE) z dnia 27 kwietnia 2016 r. w sprawie ochrony osób fizycznych w związku z przetwarzaniem danych osobowych i w sprawie swobodnego przepływu takich danych oraz uchylenia dyrektywy 95/96/WE (ogólne rozporządzenie o ochronie danych RODO). </w:t>
      </w:r>
    </w:p>
    <w:p>
      <w:pPr>
        <w:pStyle w:val="Default"/>
        <w:spacing w:before="0" w:after="21"/>
        <w:rPr>
          <w:sz w:val="20"/>
          <w:szCs w:val="20"/>
        </w:rPr>
      </w:pPr>
      <w:r>
        <w:rPr>
          <w:sz w:val="20"/>
          <w:szCs w:val="20"/>
        </w:rPr>
        <w:t xml:space="preserve">2. Strony jako Administratorzy Danych Osobowych oświadczają, że wprowadziły odpowiednie środki techniczne i organizacyjne, aby przetwarzanie odbywało się zgodnie z przepisami RODO. </w:t>
      </w:r>
    </w:p>
    <w:p>
      <w:pPr>
        <w:pStyle w:val="Default"/>
        <w:spacing w:before="0" w:after="21"/>
        <w:rPr>
          <w:sz w:val="20"/>
          <w:szCs w:val="20"/>
        </w:rPr>
      </w:pPr>
      <w:r>
        <w:rPr>
          <w:sz w:val="20"/>
          <w:szCs w:val="20"/>
        </w:rPr>
        <w:t xml:space="preserve">3. Strony będą przetwarzać dane osób reprezentujących drugą Stronę i dane osób zaangażowanych w realizację niniejszej umowy tylko w celu i w czasokresie niezbędnym do wykonania umowy oraz dochodzenia roszczeń z niej wynikających. </w:t>
      </w:r>
    </w:p>
    <w:p>
      <w:pPr>
        <w:pStyle w:val="Default"/>
        <w:spacing w:before="0" w:after="21"/>
        <w:rPr>
          <w:sz w:val="20"/>
          <w:szCs w:val="20"/>
        </w:rPr>
      </w:pPr>
      <w:r>
        <w:rPr>
          <w:sz w:val="20"/>
          <w:szCs w:val="20"/>
        </w:rPr>
        <w:t xml:space="preserve">4. Strony zobowiązują się do wykonania obowiązku informacyjnego określonego w art. 14 RODO wobec osób, o których mowa w ust. 3, w imieniu drugiej Stron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. Klauzula informacyjna dla osób z Zakładu Pracy (osób reprezentujących, osób kontaktowych, zakładowych opiekunów praktyk) znajduje się w Załączniku Nr 9 do Zarządzenia Nr 187/202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ktora Uniwersytetu Wrocławskiego z dnia 9 sierpnia 2022 r. w sprawie organizacji praktyk zawodowych przewidzianych w programach studiów w Uniwersytecie Wrocławskim, które jest dostępne na stronie internetowej BIP Uczelni: https://bip.uni.wroc.pl/2795/114/zarzadzenia-rektora-uniwersytetu-wroclawskiego-z-2022-roku.html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mowa niniejsza została sporządzona w dwóch jednobrzmiących egzemplarzach, po jednym dla każdej strony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trony informują się wzajemnie o wyznaczonych osobach do sprawowania opieki nad uczestnikami praktyk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eastAsia="Verdana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……………………………………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</w:t>
      </w:r>
      <w:r>
        <w:rPr>
          <w:sz w:val="20"/>
          <w:szCs w:val="20"/>
        </w:rPr>
        <w:t>Uczelnia                                                                               Zakład Pracy</w:t>
      </w:r>
    </w:p>
    <w:p>
      <w:pPr>
        <w:pStyle w:val="Normal"/>
        <w:widowControl w:val="false"/>
        <w:autoSpaceDE w:val="false"/>
        <w:spacing w:lineRule="auto" w:line="237" w:before="0" w:after="0"/>
        <w:ind w:left="6804" w:hanging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4" w:hanging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4" w:hanging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Załącznik Nr 1</w:t>
      </w:r>
    </w:p>
    <w:p>
      <w:pPr>
        <w:pStyle w:val="Normal"/>
        <w:widowControl w:val="false"/>
        <w:autoSpaceDE w:val="false"/>
        <w:spacing w:lineRule="exact" w:line="3" w:before="0" w:after="0"/>
        <w:ind w:left="680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do umow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PROGRAM PRAKTYK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3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3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3" w:before="0" w:after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3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3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3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3" w:before="0" w:after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3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Verdana" w:ascii="Verdana" w:hAnsi="Verdana"/>
          <w:bCs/>
          <w:sz w:val="19"/>
          <w:szCs w:val="19"/>
        </w:rPr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1:00Z</dcterms:created>
  <dc:creator>Marcin Borowski</dc:creator>
  <dc:description/>
  <cp:keywords/>
  <dc:language>en-US</dc:language>
  <cp:lastModifiedBy>Mariusz Lech</cp:lastModifiedBy>
  <dcterms:modified xsi:type="dcterms:W3CDTF">2025-02-20T11:51:00Z</dcterms:modified>
  <cp:revision>2</cp:revision>
  <dc:subject/>
  <dc:title/>
</cp:coreProperties>
</file>