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5500" cy="74676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2645" cy="12598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Instytut Filologii Słowiański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wersytetu Wrocławskieg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 xml:space="preserve">VII MIĘDZYNARODOWA INTERDYSCYPLINARN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FERENCJA NAUKO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ŁOWIAŃSZCZYZNA DAWNIEJ I DZIŚ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JĘZYK, LITERATURA, KULTUR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ORMULARZ ZGŁOSZENIOW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7312"/>
      </w:tblGrid>
      <w:tr>
        <w:trPr>
          <w:trHeight w:val="85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ytuł nauk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uczelni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t refera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trakt referatu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wystąpienia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e multi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lne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ne: e-mai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r telefonu, ad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espondencyjny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22:39:00Z</dcterms:created>
  <dc:creator>Microsoft Office 2000</dc:creator>
  <dc:description/>
  <cp:keywords/>
  <dc:language>en-US</dc:language>
  <cp:lastModifiedBy>Agnieszka Kołodziej</cp:lastModifiedBy>
  <dcterms:modified xsi:type="dcterms:W3CDTF">2025-02-28T18:28:00Z</dcterms:modified>
  <cp:revision>13</cp:revision>
  <dc:subject/>
  <dc:title/>
</cp:coreProperties>
</file>